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stellar" w:hAnsi="Castellar" w:eastAsia="Times New Roman" w:cs="Arial"/>
          <w:b/>
          <w:b/>
          <w:bCs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Игра</w:t>
      </w:r>
      <w:r>
        <w:rPr>
          <w:rFonts w:eastAsia="Times New Roman" w:cs="Arial" w:ascii="Castellar" w:hAnsi="Castellar"/>
          <w:b/>
          <w:bCs/>
          <w:i/>
          <w:color w:val="FF0000"/>
          <w:kern w:val="2"/>
          <w:sz w:val="28"/>
          <w:szCs w:val="28"/>
          <w:lang w:eastAsia="ru-RU"/>
        </w:rPr>
        <w:t xml:space="preserve"> "</w:t>
      </w: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Звездный</w:t>
      </w:r>
      <w:r>
        <w:rPr>
          <w:rFonts w:eastAsia="Times New Roman" w:cs="Arial" w:ascii="Castellar" w:hAnsi="Castellar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час</w:t>
      </w:r>
      <w:r>
        <w:rPr>
          <w:rFonts w:eastAsia="Times New Roman" w:cs="Arial" w:ascii="Castellar" w:hAnsi="Castellar"/>
          <w:b/>
          <w:bCs/>
          <w:i/>
          <w:color w:val="FF0000"/>
          <w:kern w:val="2"/>
          <w:sz w:val="28"/>
          <w:szCs w:val="28"/>
          <w:lang w:eastAsia="ru-RU"/>
        </w:rPr>
        <w:t xml:space="preserve">" </w:t>
      </w: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для</w:t>
      </w:r>
      <w:r>
        <w:rPr>
          <w:rFonts w:eastAsia="Times New Roman" w:cs="Arial" w:ascii="Castellar" w:hAnsi="Castellar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учащихся</w:t>
      </w:r>
      <w:r>
        <w:rPr>
          <w:rFonts w:eastAsia="Times New Roman" w:cs="Arial" w:ascii="Castellar" w:hAnsi="Castellar"/>
          <w:b/>
          <w:bCs/>
          <w:i/>
          <w:color w:val="FF0000"/>
          <w:kern w:val="2"/>
          <w:sz w:val="28"/>
          <w:szCs w:val="28"/>
          <w:lang w:eastAsia="ru-RU"/>
        </w:rPr>
        <w:t xml:space="preserve"> 5–6-</w:t>
      </w: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х</w:t>
      </w:r>
      <w:r>
        <w:rPr>
          <w:rFonts w:eastAsia="Times New Roman" w:cs="Arial" w:ascii="Castellar" w:hAnsi="Castellar"/>
          <w:b/>
          <w:bCs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i/>
          <w:color w:val="FF0000"/>
          <w:kern w:val="2"/>
          <w:sz w:val="28"/>
          <w:szCs w:val="28"/>
          <w:lang w:eastAsia="ru-RU"/>
        </w:rPr>
        <w:t>классов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В нашей школе раз в год проводится неделя информатики, на которой детям предлагаются кроссворды, проводятся внеклассные мероприятия для среднего, старшего звена. Я предлагаю разработку “Звездного часа” для среднего звена, которая направлена на актуализацию знаний учащихся, развитие интереса к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Оборудование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льтимедийный проектор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блички (кубики) с буквами к, и, н, т, е, р, а, м, 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везды”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рточки с цифрами 0-8 для каждого участ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равила игр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Игрок, поднявший первым карточку с верным ответом, получает “звезду”. Тот, кто дал правильный ответ передвигается вперед на один шаг (Можно заранее на полу сделать отметки). В каждом туре игру покидает тот, кто отвечал не верно или у кого меньше звезд, или составлено самое маленькое слово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Ход игр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ждый участник представляет себя и свое увлечение, в этом ему могут помогать друзья или родственники. За самое оригинальное представление участник получает звез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мероприятие сопровождается демонстрацией презентац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1 тур</w:t>
      </w:r>
      <w:r>
        <w:rPr>
          <w:rFonts w:eastAsia="Times New Roman" w:cs="Arial" w:ascii="Arial" w:hAnsi="Arial"/>
          <w:sz w:val="20"/>
          <w:szCs w:val="20"/>
          <w:lang w:eastAsia="ru-RU"/>
        </w:rPr>
        <w:t>.. Ведущий задает вопросы, а участники поднимают карточки с номером ответа, если считают, что правильного варианта ответа нет, то поднимают карточку “0”. Затем называется правильный ответ, кто-то получает звезду и все правильно ответившие двигаются впер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Вопрос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ой инструмент используют для увеличения изображ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новной курсор мыш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струмент “заливка”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урсор мыши, когда компьютер загружаетс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струмент для добавления текста на рисунк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2 тур</w:t>
      </w:r>
      <w:r>
        <w:rPr>
          <w:rFonts w:eastAsia="Times New Roman" w:cs="Arial" w:ascii="Arial" w:hAnsi="Arial"/>
          <w:sz w:val="20"/>
          <w:szCs w:val="20"/>
          <w:lang w:eastAsia="ru-RU"/>
        </w:rPr>
        <w:t>. Логические цепочки (поднять надо 2 таблички с номерами тех слов, которые надо поменять местами, либо “0”, если все верн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 какой последовательности создавались эти устройства (слайд 3)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компьютер; </w:t>
        <w:br/>
        <w:t xml:space="preserve">2) арифмометр; </w:t>
        <w:br/>
        <w:t>3) сче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Этапы решения задач с помощью компьютера (слайд 4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создание модели </w:t>
        <w:br/>
        <w:t xml:space="preserve">2) анализ данных </w:t>
        <w:br/>
        <w:t>3) програм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 тур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tbl>
      <w:tblPr>
        <w:tblW w:w="31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"/>
        <w:gridCol w:w="352"/>
        <w:gridCol w:w="332"/>
        <w:gridCol w:w="351"/>
        <w:gridCol w:w="352"/>
        <w:gridCol w:w="352"/>
        <w:gridCol w:w="352"/>
        <w:gridCol w:w="340"/>
        <w:gridCol w:w="378"/>
      </w:tblGrid>
      <w:tr>
        <w:trPr/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набора букв составить самое длинное слово. Можно звезду использовать в качестве одной (!) не достающей буквы. Игрок, составивший самое длинное слово, получает звезду, самое короткое слово – покидает иг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4 тур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(Зачитываются ситуации, а участники должны поднять табличку с номером того информационного процесса, о котором говорить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редач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хранени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иск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бот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итуа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 учит учеников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библиотеке хранятся книг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реводчик работает на переговорах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пытаемся узнать кто такой Юрий Гагари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Финал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ва игрока соревнуются в составлении слов из данного “Информатик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игрывает тот, кто придумает больше сл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граждение победителя и участ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3:00Z</dcterms:created>
  <dc:creator>Валя</dc:creator>
  <dc:description/>
  <cp:keywords/>
  <dc:language>en-US</dc:language>
  <cp:lastModifiedBy>Валя</cp:lastModifiedBy>
  <dcterms:modified xsi:type="dcterms:W3CDTF">2007-12-17T09:23:00Z</dcterms:modified>
  <cp:revision>2</cp:revision>
  <dc:subject/>
  <dc:title>Игра "Звездный час" для учащихся 5–6-х классов</dc:title>
</cp:coreProperties>
</file>