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имерное  тематическое планирова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алгебре   для 9 класс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3 часа в неделю,  102 часа  в год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По учебнику  А.Г. Мордковича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2002 г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5961"/>
        <w:gridCol w:w="1616"/>
        <w:gridCol w:w="981"/>
      </w:tblGrid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роков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держание   учебного материал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араграфы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асов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четвер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урока в неделю, 18 уроков за четверт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Глава 1</w:t>
            </w:r>
            <w:r>
              <w:rPr>
                <w:b/>
                <w:i/>
                <w:sz w:val="28"/>
                <w:szCs w:val="28"/>
              </w:rPr>
              <w:t>. Рациональные неравенства и их системы  (13 уроков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ч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нейные и квадратные неравенства(повторение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7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циональные неравенств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1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ы неравенст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3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одготовка к контрольной работе и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Глава 2</w:t>
            </w:r>
            <w:r>
              <w:rPr/>
              <w:t xml:space="preserve">. </w:t>
            </w:r>
            <w:r>
              <w:rPr>
                <w:b/>
                <w:i/>
                <w:sz w:val="28"/>
                <w:szCs w:val="28"/>
              </w:rPr>
              <w:t>Системы уравнений (15 уроков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ч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6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понят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21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ы решения систем уравнени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ч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26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ы уравнений как  математические модели реальных ситуаци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ч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-28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готовка к контрольной работе и контрольная работа №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четвер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урока в неделю, 21 урок за четверт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Глава 3</w:t>
            </w:r>
            <w:r>
              <w:rPr/>
              <w:t xml:space="preserve">. </w:t>
            </w:r>
            <w:r>
              <w:rPr>
                <w:b/>
                <w:i/>
                <w:sz w:val="28"/>
                <w:szCs w:val="28"/>
              </w:rPr>
              <w:t>Числовые функции (21 урок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-32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числовой функции. Область определения, область значений функци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-34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ы задания функци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-37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йства  функци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9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-39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ные и нечетные функци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-43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кции  у=х</w:t>
            </w:r>
            <w:r>
              <w:rPr>
                <w:vertAlign w:val="superscript"/>
              </w:rPr>
              <w:t>п</w:t>
            </w:r>
            <w:r>
              <w:rPr/>
              <w:t xml:space="preserve"> , их свойства и график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-46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кция  у=х</w:t>
            </w:r>
            <w:r>
              <w:rPr>
                <w:vertAlign w:val="superscript"/>
              </w:rPr>
              <w:t>-п</w:t>
            </w:r>
            <w:r>
              <w:rPr/>
              <w:t>, их свойства и график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-48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к построить график функции  у=mf(x), если известен график функции  у= f (x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 работа №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                                          </w:t>
            </w:r>
            <w:r>
              <w:rPr>
                <w:b/>
                <w:sz w:val="28"/>
                <w:szCs w:val="28"/>
              </w:rPr>
              <w:t>3 четвер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урока в неделю, 30 уроков за четверт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Глава 4.</w:t>
            </w:r>
            <w:r>
              <w:rPr/>
              <w:t xml:space="preserve"> </w:t>
            </w:r>
            <w:r>
              <w:rPr>
                <w:b/>
                <w:i/>
                <w:sz w:val="28"/>
                <w:szCs w:val="28"/>
              </w:rPr>
              <w:t>Прогрессии (14 уроков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52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вые последовательност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-56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ифметическая  прогресс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 - 61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метрическая прогресс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ч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-63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 к  контрольной работе  и контрольная работ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Глава 5</w:t>
            </w:r>
            <w:r>
              <w:rPr>
                <w:b/>
                <w:i/>
                <w:sz w:val="28"/>
                <w:szCs w:val="28"/>
              </w:rPr>
              <w:t>. Элементы теории  тригонометрических  функций (14 уроков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ч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вая окружност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-66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вая окружность на координатной плоскости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-69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нус и косинус. Тангенс и котангенс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-72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игонометрические  функции числового  аргумент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игонометрические функции углового аргумент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-76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кции у=sin x, y= cos x, их свойства  и график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четвер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урока в неделю, 24 урока за четверт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Элементы комбинаторики (11 уроков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-79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тейшие комбинаторные задачи. Правило умножения и дерево вариантов. Перестановк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-81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бор нескольких элементов. Сочетания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-83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чайные события и их вероятност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-85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истика – дизайн информаци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-87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зависимые повторения  испытаний с двумя исходам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-100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ое повторение курса алгебры  9 класс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ч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-102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вая контрольная работа №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имерное  тематическое планирова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  геометрии  в  9 класс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2 часа в неделю,  68 часов  в год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40"/>
          <w:szCs w:val="40"/>
        </w:rPr>
        <w:t>По учебнику  Л.С. Атанасяна, Бутузова В.Ф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5170"/>
        <w:gridCol w:w="3151"/>
      </w:tblGrid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  <w:t>Содержание  материала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Вводное повторение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2 ч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Векторы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12 ч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П.1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Понятие вектора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2 ч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П .2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Сложение и вычитание векторов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3 ч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П.3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Умножение вектора на число. Применение векторов  к решению задач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4 ч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Решение задач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  <w:t>Контрольная работа №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Метод    координат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П 1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Координаты вектора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П.2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Простейшие задачи в координатах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П.3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Уравнения окружности и прямой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Решение задач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  <w:t>Контрольная работа  №2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Соотношения между сторонами  и углами  треугольника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П.1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Синус, косинус и тангенс угла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П 2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Соотношения между сторонами и углами треугольника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П.3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Скалярное произведение векторов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Решение задач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  <w:t>Контрольная работа №3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Длина окружности и площадь круга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П.1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Правильные многоугольники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П.2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Длина окружности и площадь круга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Решение задач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  <w:t>Контрольная работа №4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 xml:space="preserve">Движение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П.1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Понятие движения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П.2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Параллельный перенос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Решение задач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Контрольная работа №5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Об   аксиомах   планиметрии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Повторение. Решение задач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Контрольная работа №6 (итоговая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 xml:space="preserve">Повторение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7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имерное  тематическое планирова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  алгебре  в  7 класс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1 четверть – 5 часов в неделю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,3,4 четверти – 3 часа в неделю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сего 120 час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40"/>
          <w:szCs w:val="40"/>
        </w:rPr>
        <w:t>По учебнику  А.Г. Мордковича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tbl>
      <w:tblPr>
        <w:tblW w:w="9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5972"/>
        <w:gridCol w:w="1650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араграфы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звание тем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Математический язык. Математическая модел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вые и алгебраические  выраж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2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математический язы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3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математическая модел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 №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Степень с натуральным показателем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/>
                <w:sz w:val="28"/>
                <w:szCs w:val="28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и ее свойств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4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степень с натуральным показателе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5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ы основных степене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6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степени  с натуральным  показателе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7.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и деление  степеней с одинаковым  показателе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8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 с нулевым  показателе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 работа  №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Одночлены. Арифметические  операции  над одночленами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9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дночлена. Стандартный вид одночле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0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одночленов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11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одночленов. Возведение одночлена в натуральную степен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12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 одночлена  на одночлен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 №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Многочлены. Арифметические  операции  над многочленам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13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нят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4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многочлен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5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многочлена  на одночлен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6.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многочлена на многочлен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 №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7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ы сокращенного умнож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8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многочлена  на одночлен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 №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Разложение многочленов на множител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9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разложение многочлена на множители и зачем оно нужн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20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несение общего множителя за скобк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21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группировк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22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ожение многочлена  на множители  с помощью формул  сокращенного умнож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23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е примеры, связанные  с разложением многочлена на множител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24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алгебраических дробе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25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ждеств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Линейная функц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26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ная пряма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27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ная плоскост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28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ное уравнение с двумя переменными и  его графи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29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ная функция и ее графи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30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ая пропорциональность и ее графи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31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ное расположение графиков  линейных функц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 №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Функция  </w:t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en-US"/>
              </w:rPr>
              <w:t>y=x</w:t>
            </w:r>
            <w:r>
              <w:rPr>
                <w:rFonts w:cs="Arial Narrow" w:ascii="Arial Narrow" w:hAnsi="Arial Narrow"/>
                <w:b/>
                <w:sz w:val="28"/>
                <w:szCs w:val="28"/>
                <w:vertAlign w:val="superscript"/>
                <w:lang w:val="en-US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n-US"/>
              </w:rPr>
              <w:t>8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.</w:t>
            </w:r>
            <w:r>
              <w:rPr>
                <w:sz w:val="28"/>
                <w:szCs w:val="28"/>
                <w:lang w:val="en-US"/>
              </w:rPr>
              <w:t>32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ункция  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 и ее графи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33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ческое решение уравнен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34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то означает в математике запись  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Система двух линейных уравнений с двумя переменным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35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нят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36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подстановк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37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алгебраического слож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38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ы двух линейных уравнений  с двумя переменными  как математические модели реальных ситуац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 №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 №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имерное  тематическое планирова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  геометрии  в  7 класс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2,3,4  четверти – 2 часа в неделю, всего 50 часов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40"/>
          <w:szCs w:val="40"/>
        </w:rPr>
        <w:t>По учебнику  Л.С. Атанасяна, Бутузова В.Ф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300"/>
        <w:gridCol w:w="208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ьные  геометрические свед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ая и отрезок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 и уго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отрезков и угл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е отрезк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е угл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пендикулярные прямы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амостоятельные и контрольные работ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угольник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признак  равенства треугольник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аны, биссектрисы  и высоты треугольник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и третий признаки равенства треугольник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на построени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амостоятельные и контрольные работ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раллельные прямы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и  параллельности двух прямых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иомы параллельных прямых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ые и контрольные работы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отношения между сторонами и углами треугольник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углов треугольник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ошения между сторонами и углами треугольник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оугольные треугольник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треугольника по трем элемента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трольные и самостоятельные работ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  <w:font w:name="Bookman Old Style">
    <w:charset w:val="cc"/>
    <w:family w:val="roman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5:57:00Z</dcterms:created>
  <dc:creator>User</dc:creator>
  <dc:description/>
  <cp:keywords/>
  <dc:language>en-US</dc:language>
  <cp:lastModifiedBy>света</cp:lastModifiedBy>
  <cp:lastPrinted>2007-09-24T10:24:00Z</cp:lastPrinted>
  <dcterms:modified xsi:type="dcterms:W3CDTF">2008-02-23T09:09:00Z</dcterms:modified>
  <cp:revision>15</cp:revision>
  <dc:subject/>
  <dc:title>                                                                      «Утверждаю»</dc:title>
</cp:coreProperties>
</file>